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FORMULARZ ZGŁOSZENIOWY KANDYDATA</w:t>
      </w:r>
    </w:p>
    <w:p>
      <w:pPr>
        <w:pStyle w:val="Normal"/>
        <w:spacing w:lineRule="auto" w:line="312" w:before="120" w:after="120"/>
        <w:ind w:right="50" w:hanging="0"/>
        <w:jc w:val="center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na AKADEMIĘ ROZWOJU REGIONALNEGO (XI edycja)</w:t>
      </w:r>
    </w:p>
    <w:p>
      <w:pPr>
        <w:pStyle w:val="Normal"/>
        <w:spacing w:lineRule="auto" w:line="312" w:before="120" w:after="120"/>
        <w:ind w:right="50" w:hanging="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Prosimy o wysłanie wypełnionego i podpisanego kwestionariusza do dnia 2 listopada 2017 roku do godziny 12.00 na adres mailowy: a.multanska@uw.edu.pl lub faksem na numer: +48 22 826-21-68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Przesłanie formularza jest warunkiem koniecznym do wpisania Pana/Pani na listę uczestników Akademii Rozwoju Regionalnego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 xml:space="preserve">1. DANE OSOBOWE KANDYDATA: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 xml:space="preserve">Nazwisko .......................................................... Imiona 1...........................  2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Nazwisko panieńskie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 xml:space="preserve">Data urodzenia: dzień ..... miesiąc ....... rok...... Miejsce urodzenia 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>Imię ojca.....................</w:t>
        <w:tab/>
        <w:tab/>
        <w:tab/>
        <w:t xml:space="preserve">   Imię matki................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 xml:space="preserve">PESEL _   _  _  _  _  _  _  _  _  _     NIP _  _  _  -  _  _  _  -  _  _  -  _  _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Obywatelstwo...............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  <w:sz w:val="21"/>
          <w:szCs w:val="20"/>
        </w:rPr>
        <w:t>2. DANE KONTAKTOWE: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Telefon kontaktowy służbowy………………………...........................................................................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Telefon kontaktowy (komórkowy)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 xml:space="preserve">e-mail: ..........................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  <w:sz w:val="21"/>
          <w:szCs w:val="20"/>
        </w:rPr>
        <w:t xml:space="preserve">3. ADRES ZAMIESZKANIA STAŁY: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 xml:space="preserve">Kod pocztowy ................ Poczta...................... Miejscowość............................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Ulica................................................................ nr domu................. nr lokalu .....................................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Województwo ...............................................       Gmina...................................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 xml:space="preserve">4. ADRES DO KORESPONDENCJI (podać tylko, jeżeli jest inny niż zamieszkania):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Kod pocztowy ................ Poczta......................     Miejscowość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 xml:space="preserve">Ulica.................................................................     nr domu................. nr lokalu 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Województwo .................................................      Gmina.............................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  <w:sz w:val="21"/>
          <w:szCs w:val="20"/>
        </w:rPr>
        <w:t xml:space="preserve">5. ZNAJOMOŚĆ JĘZYKA ANGIELSKIEGO: 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>Jaki jest Pani/Pana poziom znajomości języka angielskiego</w:t>
      </w:r>
      <w:r>
        <w:rPr>
          <w:rStyle w:val="FootnoteCharacters"/>
          <w:rStyle w:val="FootnoteAnchor"/>
          <w:rFonts w:cs="Arial" w:ascii="Arial" w:hAnsi="Arial"/>
          <w:sz w:val="21"/>
          <w:szCs w:val="20"/>
        </w:rPr>
        <w:footnoteReference w:id="2"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2121"/>
        <w:gridCol w:w="1698"/>
      </w:tblGrid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Rozumieni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Mówienie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Pisani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Słuch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Czyt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Porozumiewanie si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Samodzielne wypowiadanie się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1"/>
          <w:szCs w:val="20"/>
        </w:rPr>
        <w:t>W jaki sposób może to Pani/Pan udokumentować (dyplom, wynik egzaminu, etc.)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  <w:sz w:val="21"/>
          <w:szCs w:val="20"/>
        </w:rPr>
        <w:t xml:space="preserve">6. POSIADANA WIEDZA I DOŚWIADCZENIE: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Proszę podać kierunek ukończonych studiów oraz nazwę uczelni :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  <w:sz w:val="21"/>
          <w:szCs w:val="20"/>
        </w:rPr>
        <w:t>7. MIEJSCE ZATRUDNIENIA: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Proszę podać dokładną nazwę instytucji w której Pani/Pan pracuje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Proszę podać nazwę zajmowanego przez Panią/Pana stanowiska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b/>
          <w:sz w:val="21"/>
          <w:szCs w:val="20"/>
        </w:rPr>
        <w:t>8. CZY W PANA/I INSTYTUCJI PRACUJE UCZESTNIK POPRZEDNICH EDYCJI AKADEMII BĄDŹ OSOBA APLIKUJĄCA NA TEGOROCZNĄ EDYCJĘ?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Tak, mój przełożony: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sz w:val="28"/>
          <w:szCs w:val="20"/>
        </w:rPr>
        <w:t>□</w:t>
      </w:r>
      <w:r>
        <w:rPr>
          <w:rFonts w:eastAsia="Arial" w:cs="Arial" w:ascii="Arial" w:hAnsi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t>aplikuje na tę samą edycję</w:t>
        <w:tab/>
        <w:t xml:space="preserve"> </w:t>
        <w:tab/>
        <w:tab/>
      </w:r>
      <w:r>
        <w:rPr>
          <w:rFonts w:cs="Arial" w:ascii="Arial" w:hAnsi="Arial"/>
          <w:sz w:val="28"/>
          <w:szCs w:val="20"/>
        </w:rPr>
        <w:t>□</w:t>
      </w:r>
      <w:r>
        <w:rPr>
          <w:rFonts w:cs="Arial" w:ascii="Arial" w:hAnsi="Arial"/>
          <w:sz w:val="21"/>
          <w:szCs w:val="20"/>
        </w:rPr>
        <w:t xml:space="preserve"> jest absolwentem poprzednich edycji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Tak, mój współpracownik: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sz w:val="28"/>
          <w:szCs w:val="20"/>
        </w:rPr>
        <w:t>□</w:t>
      </w:r>
      <w:r>
        <w:rPr>
          <w:rFonts w:eastAsia="Arial" w:cs="Arial" w:ascii="Arial" w:hAnsi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t>aplikuje na tę samą edycję</w:t>
        <w:tab/>
        <w:t xml:space="preserve"> </w:t>
        <w:tab/>
        <w:tab/>
      </w:r>
      <w:r>
        <w:rPr>
          <w:rFonts w:cs="Arial" w:ascii="Arial" w:hAnsi="Arial"/>
          <w:sz w:val="28"/>
          <w:szCs w:val="20"/>
        </w:rPr>
        <w:t>□</w:t>
      </w:r>
      <w:r>
        <w:rPr>
          <w:rFonts w:cs="Arial" w:ascii="Arial" w:hAnsi="Arial"/>
          <w:sz w:val="21"/>
          <w:szCs w:val="20"/>
        </w:rPr>
        <w:t xml:space="preserve"> jest absolwentem poprzednich edycji</w:t>
      </w:r>
    </w:p>
    <w:p>
      <w:pPr>
        <w:pStyle w:val="Normal"/>
        <w:spacing w:before="120" w:after="120"/>
        <w:ind w:left="567" w:hanging="567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nie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(miejscowość, data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Wyrażam zgodę na przetwarzanie przez Centrum Europejskich Studiów Regionalnych i Lokalnych Uniwersytetu Warszawskiego danych osobowych umieszczonych w formularzu zgłoszeniowym, w celu organizacji i prowadzenia warsztatów Akademia Rozwoju Regionalnego, </w:t>
      </w:r>
      <w:r>
        <w:rPr>
          <w:rFonts w:eastAsia="Calibri" w:cs="Arial" w:ascii="Arial" w:hAnsi="Arial"/>
          <w:sz w:val="16"/>
          <w:szCs w:val="20"/>
          <w:lang w:eastAsia="en-US"/>
        </w:rPr>
        <w:t>zgodnie z ustawą z dnia 29 sierpnia 1997 r. o ochronie danych osobowych ( Dz. U. Nr 133, poz. 883)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Jednocześnie oświadczam, że jestem świadomy(a) dobrowolności podania danych oraz że zostałem(am) poinformowany(a) o prawie wglądu do moich danych oraz ich poprawienia. </w:t>
      </w:r>
    </w:p>
    <w:p>
      <w:pPr>
        <w:pStyle w:val="Normal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16"/>
          <w:szCs w:val="20"/>
        </w:rPr>
        <w:t>Przyjmuję do wiadomości, że administratorem danych jest Centrum Europejskich Studiów Regionalnych i Lokalnych, Uniwersytet Warszawski, ul. Krakowskie Przedmieście 26/28, 00-927 Warszawa.</w:t>
      </w:r>
    </w:p>
    <w:p>
      <w:pPr>
        <w:pStyle w:val="Normal"/>
        <w:shd w:fill="F4F5F6" w:val="clear"/>
        <w:spacing w:lineRule="auto" w:line="312" w:before="120" w:after="12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94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uropass.cedefop.europa.eu/pl/resources/european-language-levels-cef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4648"/>
      <w:gridCol w:w="2674"/>
    </w:tblGrid>
    <w:tr>
      <w:trPr>
        <w:trHeight w:val="242" w:hRule="atLeast"/>
      </w:trPr>
      <w:tc>
        <w:tcPr>
          <w:tcW w:w="23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895" cy="49847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95575" cy="2940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557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270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Reqasterix1">
    <w:name w:val="req_asterix1"/>
    <w:qFormat/>
    <w:rPr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5:00Z</dcterms:created>
  <dc:creator>Piotr_Strzeboszewski</dc:creator>
  <dc:description/>
  <cp:keywords/>
  <dc:language>en-US</dc:language>
  <cp:lastModifiedBy>Katarzyna Szoka</cp:lastModifiedBy>
  <cp:lastPrinted>2017-10-17T14:26:00Z</cp:lastPrinted>
  <dcterms:modified xsi:type="dcterms:W3CDTF">2017-10-17T18:35:00Z</dcterms:modified>
  <cp:revision>2</cp:revision>
  <dc:subject/>
  <dc:title>FORMULARZ ZGŁOSZENIOWY KANDYDATA</dc:title>
</cp:coreProperties>
</file>